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lang w:val="ru-RU"/>
        </w:rPr>
      </w:pPr>
      <w:r>
        <w:rPr>
          <w:sz w:val="28"/>
        </w:rPr>
        <w:t xml:space="preserve">                                                </w:t>
      </w:r>
      <w:r>
        <w:rPr/>
        <w:t>Заключение</w:t>
      </w:r>
      <w:r>
        <w:rPr>
          <w:lang w:val="ru-RU"/>
        </w:rPr>
        <w:t xml:space="preserve"> № 3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«Красногорский район» </w:t>
      </w:r>
      <w:r>
        <w:rPr>
          <w:b/>
          <w:bCs/>
          <w:color w:val="000000"/>
        </w:rPr>
        <w:t>за 2020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Красногорское                                                                                       «29» марта 2021 года</w:t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3" w:after="0"/>
        <w:ind w:firstLine="709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муниципального образования «Красногорский район»</w:t>
      </w:r>
      <w:r>
        <w:rPr>
          <w:color w:val="000000"/>
          <w:spacing w:val="2"/>
        </w:rPr>
        <w:t xml:space="preserve"> (далее по тексту – </w:t>
      </w:r>
      <w:r>
        <w:rPr>
          <w:color w:val="000000"/>
          <w:spacing w:val="-1"/>
        </w:rPr>
        <w:t xml:space="preserve">МО «Красногорский район») подготовлено контрольно-счетным органом МО «Красногорский район» район (далее по тексту – контрольно-счетный орган) в соответствии со статьей 264.4. Бюджетного кодекса РФ (далее по тексту – БК РФ) </w:t>
      </w:r>
      <w:r>
        <w:rPr/>
        <w:t xml:space="preserve">и Положением  «О бюджетном процессе в </w:t>
      </w:r>
      <w:r>
        <w:rPr>
          <w:color w:val="000000"/>
          <w:spacing w:val="-1"/>
        </w:rPr>
        <w:t>МО «Красногорский район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МО «Красногорский район» проведена аудитором контрольно-счетного органа Ивановой И.Н. на основании плана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ab/>
        <w:t>- подтверждение достоверности годового отчета об исполнении местного бюджета за отчетный финансовый год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>- определение достоверности показателей бюджетной отчетности главных распорядителей бюджетных средств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>- проверка соблюдения бюджетного законодательства при исполнении местного бюджета за отчетный финансовый год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/>
        <w:t xml:space="preserve">статьей 19  Положения «О бюджетном процессе в </w:t>
      </w:r>
      <w:r>
        <w:rPr>
          <w:color w:val="000000"/>
          <w:spacing w:val="-1"/>
        </w:rPr>
        <w:t>МО «Красногорский район»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center"/>
        <w:rPr/>
      </w:pPr>
      <w:r>
        <w:rPr>
          <w:b/>
          <w:i/>
        </w:rPr>
        <w:t>1.Общие положения.</w:t>
      </w:r>
    </w:p>
    <w:p>
      <w:pPr>
        <w:pStyle w:val="Normal"/>
        <w:jc w:val="both"/>
        <w:rPr/>
      </w:pPr>
      <w:r>
        <w:rPr/>
        <w:tab/>
        <w:t>В соответствии со статьей 264.4 БК РФ устанавливается обязательность внешней проверки годового отчета об исполнении бюджета до рассмотрения его в представительном органе. Статьями 17, 18  Положения о бюджетном процессе также утверждены порядок представления и сроки проведения внешней проверки в соответствии с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Годовой отчет об исполнении бюджета МО «Красногорский район» за 2020 год для проведения внешней проверки представлен 15.03.2021 г. Управлением финансов Администрации МО «Красногорский район», без нарушения установленного срока. </w:t>
      </w:r>
    </w:p>
    <w:p>
      <w:pPr>
        <w:pStyle w:val="Normal"/>
        <w:ind w:firstLine="709"/>
        <w:jc w:val="both"/>
        <w:rPr/>
      </w:pPr>
      <w:r>
        <w:rPr/>
        <w:t>В ходе внешней проверки исследованы показатели доходной и расходной части местного бюджета за 2020 год, источники финансирования дефицита местного бюджета. Дана оценка соблюдения законодательства РФ, в том числе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от 28.12.2010 года №191н, осуществлен анализ общих характеристик местного бюджета, а также полноты и достоверности данных годового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Общая характеристика исполнения бюджета МО «Красногорский район»</w:t>
      </w:r>
    </w:p>
    <w:p>
      <w:pPr>
        <w:pStyle w:val="Default"/>
        <w:ind w:left="360" w:hanging="0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з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 МО «Красногорский район» на 2020 год утвержден до начала финансового года решением Совета депутатов МО «Красногорский район» от 24.12.2019 № 234 «О бюджете муниципального образования «Красногорский район» на 2020 год и на плановый период 2021 и 2022 годов» в соответствии со статьей 184.1 Бюджет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воначально бюджет на 2020 год был принят со следующими основными характеристика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  общий объем доходов в сумме 641457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  общий объем расходов в сумме 641457,4 тыс. рублей;</w:t>
      </w:r>
    </w:p>
    <w:p>
      <w:pPr>
        <w:pStyle w:val="Normal"/>
        <w:tabs>
          <w:tab w:val="clear" w:pos="709"/>
          <w:tab w:val="center" w:pos="5253" w:leader="none"/>
        </w:tabs>
        <w:spacing w:before="0" w:after="0"/>
        <w:ind w:firstLine="709"/>
        <w:contextualSpacing/>
        <w:jc w:val="both"/>
        <w:rPr/>
      </w:pPr>
      <w:r>
        <w:rPr/>
        <w:t>-    дефицит 0,00  тыс. рублей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2020 года изменения и дополнения в бюджет по основным характеристикам бюджета вносились решениями Совета депутатов МО «Красногорский район» 8 раз следующими реше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</w:t>
        <w:tab/>
        <w:t>от 24.01.2020 г. № 24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  <w:tab/>
        <w:t>от 28.02.2020 г. № 24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</w:t>
        <w:tab/>
        <w:t>от 19.03.2020 г. № 25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</w:t>
        <w:tab/>
        <w:t>от 26.06.2020 г. № 26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</w:t>
        <w:tab/>
        <w:t>от 06.08.2020 г. № 27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</w:t>
        <w:tab/>
        <w:t>от 11.09.2020 г. № 27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</w:t>
        <w:tab/>
        <w:t>от 19.11.2020 г. № 28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</w:t>
        <w:tab/>
        <w:t>от 18.12.2020 г. № 293.</w:t>
      </w:r>
    </w:p>
    <w:p>
      <w:pPr>
        <w:pStyle w:val="Normal"/>
        <w:shd w:fill="FFFFFF" w:val="clear"/>
        <w:spacing w:lineRule="exact" w:line="274"/>
        <w:ind w:left="38" w:right="29" w:firstLine="614"/>
        <w:jc w:val="both"/>
        <w:rPr>
          <w:color w:val="000000"/>
          <w:spacing w:val="-1"/>
        </w:rPr>
      </w:pPr>
      <w:r>
        <w:rPr>
          <w:color w:val="000000"/>
          <w:sz w:val="22"/>
          <w:szCs w:val="22"/>
        </w:rPr>
        <w:t xml:space="preserve">В результате внесения изменений и дополнений в бюджет района на 2020 год, </w:t>
      </w:r>
      <w:r>
        <w:rPr>
          <w:color w:val="000000"/>
          <w:spacing w:val="-1"/>
        </w:rPr>
        <w:t>основные характеристики бюджета  составили (таблица №1):</w:t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Таблица №1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95"/>
        <w:gridCol w:w="1032"/>
        <w:gridCol w:w="1134"/>
        <w:gridCol w:w="850"/>
        <w:gridCol w:w="1131"/>
        <w:gridCol w:w="1421"/>
        <w:gridCol w:w="1417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0 г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7,4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51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493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8,8%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6408,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1,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90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37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37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501,1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-1"/>
        </w:rPr>
        <w:t xml:space="preserve">результате внесенных изменений и дополнений в бюджет МО «Красногорский район» доходная часть бюджета по сравнению с первоначальными значениями увеличилась на 56493,6 тыс. рублей, расходная часть бюджета по сравнению с первоначальными значениями увеличилась на 74231,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Согласно представленному отчету об исполнении бюджета за 2020 год доходы бюджета составили 686408,6 тыс. рублей или 98,3 % к уточненным годовым назначениям, расходная часть бюджета исполнена в сумме 695909,7 тыс. рублей, или на 97,2 % от годовых назначений. Бюджет исполнен с дефицитом в сумме 9501,1 тыс. рублей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Анализ доходной части бюджета МО «Красногорский район» за 2020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ab/>
        <w:tab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Решением Совета депутатов  от 24.12.2019 г. № 234 «О бюджете муниципального образования</w:t>
      </w:r>
      <w:r>
        <w:rPr>
          <w:color w:val="000000"/>
          <w:spacing w:val="-1"/>
        </w:rPr>
        <w:t xml:space="preserve"> «Красногорский район</w:t>
      </w:r>
      <w:r>
        <w:rPr>
          <w:bCs/>
        </w:rPr>
        <w:t xml:space="preserve">  на 2020 год и на плановый период  2021 и 2022 годов» общий объем доходов бюджета района первоначально был утвержден в размере 641457,4 тыс. рублей.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>Корректиров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юдж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2020 </w:t>
      </w:r>
      <w:r>
        <w:rPr>
          <w:color w:val="000000"/>
          <w:spacing w:val="1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56493,6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лей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697951,0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лей.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Анализ первоначального и уточненного планов доходной части бюджета на 2020 год представлен в следующей таблице №2.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Таблица№2(тыс. руб.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1560"/>
        <w:gridCol w:w="1417"/>
        <w:gridCol w:w="1286"/>
      </w:tblGrid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.</w:t>
            </w:r>
            <w:r>
              <w:rPr>
                <w:rFonts w:eastAsia="Arial Unicode MS"/>
                <w:b/>
                <w:sz w:val="18"/>
                <w:szCs w:val="20"/>
              </w:rPr>
              <w:t xml:space="preserve"> Налоговые и неналоговые доходы в 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708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708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3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37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7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7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2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2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2. Безвозмездные поступления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7062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6271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564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08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23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281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,1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9423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8871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5520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855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87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57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3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399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6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414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697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564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8</w:t>
            </w:r>
          </w:p>
        </w:tc>
      </w:tr>
    </w:tbl>
    <w:p>
      <w:pPr>
        <w:pStyle w:val="Cb"/>
        <w:spacing w:before="0" w:after="0"/>
        <w:ind w:left="540"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 </w:t>
      </w:r>
      <w:r>
        <w:rPr/>
        <w:t>У</w:t>
      </w:r>
      <w:r>
        <w:rPr/>
        <w:t>величение</w:t>
      </w:r>
      <w:r>
        <w:rPr/>
        <w:t xml:space="preserve"> плановых н</w:t>
      </w:r>
      <w:r>
        <w:rPr/>
        <w:t>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 xml:space="preserve"> дополнительным доведением  плановых назначений  по безвозмездным поступлениям.</w:t>
      </w:r>
    </w:p>
    <w:p>
      <w:pPr>
        <w:pStyle w:val="Normal"/>
        <w:shd w:fill="FFFFFF" w:val="clear"/>
        <w:spacing w:lineRule="exact" w:line="269"/>
        <w:ind w:right="34" w:firstLine="426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оведенным анализом исполнения бюджета по доходам установлено, что  по сравнению с аналогичным периодом 2019 года (исполнено 469543,2 тыс. рублей)  поступления в доходную часть бюджета в отчетном периоде текущего года увеличились на 46,2 % и составили 686408,6 тыс. рублей, за счет увеличения безвозмездных поступлений.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ab/>
        <w:t xml:space="preserve">  Уточненный план по доходам бюджета в 2020 году исполнен на 98,3 % в сумме 686408,6 тыс. руб., в том числе: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pacing w:val="1"/>
        </w:rPr>
        <w:t>- по налоговым и неналоговым доходам – 66517,6 тыс. рублей, или на 93,9 %;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pacing w:val="1"/>
        </w:rPr>
        <w:t xml:space="preserve">- по безвозмездным перечислениям – 619891,0 тыс. рублей, или на 98,8 %. </w:t>
      </w:r>
    </w:p>
    <w:p>
      <w:pPr>
        <w:pStyle w:val="Normal"/>
        <w:shd w:fill="FFFFFF" w:val="clear"/>
        <w:spacing w:lineRule="exact" w:line="269"/>
        <w:ind w:right="34" w:firstLine="709"/>
        <w:jc w:val="both"/>
        <w:rPr/>
      </w:pPr>
      <w:r>
        <w:rPr>
          <w:color w:val="000000"/>
          <w:spacing w:val="1"/>
        </w:rPr>
        <w:t>Доля собственных доходов в составе доходных источников бюджета составила 9,7 %, безвозмездных перечислений – 90,3 %, при этом в сравнении с показателями 2019 года доля собственных доходов местного бюджета снизилась на 5,4 процентных пункта.</w:t>
      </w:r>
    </w:p>
    <w:p>
      <w:pPr>
        <w:pStyle w:val="Normal"/>
        <w:shd w:fill="FFFFFF" w:val="clear"/>
        <w:spacing w:lineRule="exact" w:line="269"/>
        <w:ind w:right="34" w:firstLine="709"/>
        <w:jc w:val="both"/>
        <w:rPr/>
      </w:pPr>
      <w:r>
        <w:rPr>
          <w:color w:val="000000"/>
          <w:spacing w:val="1"/>
        </w:rPr>
        <w:t>Наибольшую долю поступлений в структуре доходов бюджета за 2020 год имеют безвозмездные поступления, в сравнении с 2019 годом они увеличились на 221189,8 тыс. рублей, или в 1,6 раза.</w:t>
      </w:r>
    </w:p>
    <w:p>
      <w:pPr>
        <w:pStyle w:val="Normal"/>
        <w:shd w:fill="FFFFFF" w:val="clear"/>
        <w:spacing w:lineRule="exact" w:line="269"/>
        <w:ind w:right="34" w:firstLine="709"/>
        <w:jc w:val="both"/>
        <w:rPr>
          <w:rFonts w:ascii="Calibri" w:hAnsi="Calibri" w:cs="Calibri"/>
        </w:rPr>
      </w:pPr>
      <w:r>
        <w:rPr>
          <w:color w:val="000000"/>
          <w:spacing w:val="1"/>
        </w:rPr>
        <w:t>Данные об исполнении доходной части местного бюджета по группам доходов в сравнении с аналогичными показателями 2019 года представлены в таблице № 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аблица№3 (тыс. руб.)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44"/>
        <w:gridCol w:w="982"/>
        <w:gridCol w:w="1286"/>
        <w:gridCol w:w="993"/>
        <w:gridCol w:w="850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0 год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0 г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ию 2019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в объеме доходов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и неналоговые доходы всего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42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70834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708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в  т. ч. налоговые доходы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2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6549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65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2,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3788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378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 (работы ,услуги), реализуемые на территории РФ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79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79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27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27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в т. ч. неналоговые доходы</w:t>
            </w:r>
            <w:r>
              <w:rPr>
                <w:color w:val="000000"/>
                <w:spacing w:val="-2"/>
                <w:sz w:val="16"/>
                <w:szCs w:val="16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3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5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3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1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9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70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6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</w:tr>
      <w:tr>
        <w:trPr>
          <w:trHeight w:val="398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543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457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95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4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ак видно из таблицы, снижение доходов местного бюджета в сравнении с аналогичными показателями прошлого года составило 6,1 % или 4324,4 тыс. рублей. Снизились поступления  по следующим налоговым и неналоговым доходам:</w:t>
      </w:r>
    </w:p>
    <w:p>
      <w:pPr>
        <w:pStyle w:val="Style2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оги на товары (работы, услуги), реализуемые на территории РФ на 7,6 % или 635,8 тыс. рублей;</w:t>
      </w:r>
    </w:p>
    <w:p>
      <w:pPr>
        <w:pStyle w:val="Style2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оги на совокупный доход на 17,3 % или 543,5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налоги, сборы и регулярные платежи за пользование природными ресурсами на - 4,5 % или 137,9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- доходы от использования имущества, находящегося в государственной и муниципальной собственности на 23,7% или 546,9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- платежи при пользовании природными ресурсами на 20,2 % или 44,7 тыс. рублей;</w:t>
      </w:r>
    </w:p>
    <w:p>
      <w:pPr>
        <w:pStyle w:val="Style2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доходы от оказания платных услуг и компенсации затрат государства на 39,4 % или 528,0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- доходы от продажи материальных и нематериальных активов на 87,6 % или 3073,6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-  штрафы, санкции, возмещение ущерба на 35,2 % или 195,5 тыс. рублей;</w:t>
      </w:r>
    </w:p>
    <w:p>
      <w:pPr>
        <w:pStyle w:val="Style2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 прочие неналоговые доходы на 70,2 % или 190,4 тыс.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ru-RU"/>
        </w:rPr>
        <w:t>Доля налоговых и неналоговых доходов в 2020 году составила 9,7 % против 10,1 % запланированных. Исполнение плановых значений достигнуто до 93,9 %.</w:t>
      </w:r>
    </w:p>
    <w:p>
      <w:pPr>
        <w:pStyle w:val="Style25"/>
        <w:spacing w:before="0" w:after="0"/>
        <w:ind w:firstLine="709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ыполнение плановых значений достигнуто только по поступлениям от государственной пошлины 124,9 %, по остальным  видам доходов плановые значения не выполнены в полном объеме. 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Основная доля в структуре налоговых и неналоговых доходов приходится на НДФЛ (78,1 %), налоги на товары (работы, услуги), реализуемые на территории РФ (11,6 %)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нение доходной части бюджета района в 2020 году обеспечено на 90,3 % безвозмездными поступлениями, которые составили  619891,0 тыс. рублей или 98,8 %  от плановых назнач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Таким образом, из представленных  данных видно, что  в доходах бюджета МО «Красногорский район»  доля  безвозмездных поступлений значительно (в 9,3 раза) превышает долю собственных доходов бюджета района. </w:t>
      </w:r>
      <w:r>
        <w:rPr>
          <w:i/>
          <w:color w:val="000000"/>
          <w:spacing w:val="-1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i/>
          <w:i/>
          <w:szCs w:val="20"/>
        </w:rPr>
      </w:pPr>
      <w:r>
        <w:rPr>
          <w:b/>
          <w:bCs/>
          <w:i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Совокупный  годовой объем бюджетных назначений по статьям, образующий налоговые доходы бюджета района составляет 65490,0 тыс. рублей, исполнен в размере  62896,9 тыс. рублей или на  96,0%.</w:t>
      </w:r>
    </w:p>
    <w:p>
      <w:pPr>
        <w:pStyle w:val="Normal"/>
        <w:ind w:firstLine="709"/>
        <w:jc w:val="both"/>
        <w:rPr/>
      </w:pPr>
      <w:r>
        <w:rPr/>
        <w:t>Незначительное увеличение налоговых доходов бюджета района в 2020 году относительно поступлений  2019 года (62642,2 тыс. рублей), обусловлено, в основном, за счет роста поступлений по следующим доходным источникам: налогу на доходы физических лиц (на 2,8 %), государственной пошлины (на 36,8 %).</w:t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Структура налоговых доходов бюджета района кардинальных изменений не претерпевает, традиционно лидирующее место занимает налог на доходы физических лиц – 82,6 %, н</w:t>
      </w:r>
      <w:r>
        <w:rPr>
          <w:color w:val="000000"/>
        </w:rPr>
        <w:t>алог на товары, работы, услуги – 12,3 %, налоги на совокупный доход – 4,1%, государственная пошлина – 1,0 %.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По отношению с аналогичным периодом 2019 года, поступления увеличились на 0,4 % или в абсолютном выражении на 254,7 тыс. рублей. 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</w:t>
      </w:r>
      <w:r>
        <w:rPr/>
        <w:tab/>
        <w:t xml:space="preserve"> Недоимка по налоговым доходам  в консолидированный бюджет МО «Красногорский район» на 01.01.202</w:t>
      </w:r>
      <w:r>
        <w:rPr>
          <w:lang w:val="ru-RU"/>
        </w:rPr>
        <w:t>1</w:t>
      </w:r>
      <w:r>
        <w:rPr/>
        <w:t xml:space="preserve"> года составляет  1</w:t>
      </w:r>
      <w:r>
        <w:rPr>
          <w:lang w:val="ru-RU"/>
        </w:rPr>
        <w:t>526,0</w:t>
      </w:r>
      <w:r>
        <w:rPr/>
        <w:t xml:space="preserve"> тыс. рублей и по сравнению с началом года снизилась на </w:t>
      </w:r>
      <w:r>
        <w:rPr>
          <w:lang w:val="ru-RU"/>
        </w:rPr>
        <w:t>125,4</w:t>
      </w:r>
      <w:r>
        <w:rPr/>
        <w:t xml:space="preserve"> тыс. рублей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Согласно пояснительной записке к отчету об исполнении бюджета Администрацией района ведется работа в целях сокращения недоимки и обеспечения выполнения плана по доходам бюджета муниципального образования «Красногорский район». В течение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 межведомственной комиссией по проблемам выплаты зарплаты, контролю за поступлениями доходов в бюджет района и неформальной занятости населения проведено  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комисс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с должниками – руководителями организаций всех видов деятельности. Несмотря на принимаемые меры, имеет место задолженность по платежам в бюджет, по-прежнему актуальным остается вопрос своевременности расчетов с бюджетом юридических и физических лиц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i/>
          <w:sz w:val="22"/>
          <w:szCs w:val="22"/>
        </w:rPr>
        <w:t xml:space="preserve">3.2.  Неналоговые доходы.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За 20</w:t>
      </w:r>
      <w:r>
        <w:rPr>
          <w:lang w:val="ru-RU"/>
        </w:rPr>
        <w:t>20</w:t>
      </w:r>
      <w:r>
        <w:rPr/>
        <w:t xml:space="preserve"> год неналоговые доходы поступили в бюджет района </w:t>
      </w:r>
      <w:r>
        <w:rPr>
          <w:lang w:val="ru-RU"/>
        </w:rPr>
        <w:t>значительно ниже  плановых</w:t>
      </w:r>
      <w:r>
        <w:rPr/>
        <w:t xml:space="preserve"> назначений на </w:t>
      </w:r>
      <w:r>
        <w:rPr>
          <w:lang w:val="ru-RU"/>
        </w:rPr>
        <w:t>1723,3</w:t>
      </w:r>
      <w:r>
        <w:rPr/>
        <w:t xml:space="preserve"> тыс. рублей  или на 3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2</w:t>
      </w:r>
      <w:r>
        <w:rPr/>
        <w:t xml:space="preserve"> 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овокупный  годовой объем бюджетных назначений по статьям, образующим неналоговые доходы бюджета района составляет 5344,0 тыс. рублей и исполнен в размере  3620,7 тыс. рублей или на 67,8 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 снижение объема неналоговых доходов по отношению к предыдущему году на 4579,1 тыс. рублей или на  55,8 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труктуре неналоговых доходов местного бюджета наибольший удельный вес в 2020 году занимают </w:t>
      </w:r>
      <w:r>
        <w:rPr>
          <w:i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48,5 %, при плановых показателях 2166,0 тыс. рублей, исполнены в сумме 1756,0 тыс. рубл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оходы от продажи материальных и нематериальных активов </w:t>
      </w:r>
      <w:r>
        <w:rPr/>
        <w:t xml:space="preserve">составляют 12,0 %, при плановых показателях 810,0 тыс. рублей, исполнены  в сумме 435,5 тыс. рублей. </w:t>
      </w:r>
    </w:p>
    <w:p>
      <w:pPr>
        <w:pStyle w:val="Normal"/>
        <w:jc w:val="both"/>
        <w:rPr/>
      </w:pPr>
      <w:r>
        <w:rPr/>
        <w:tab/>
        <w:t xml:space="preserve">Снижение поступлений в бюджет района от использования имущества обусловлено продажей арендуемых земельных участков в 2019 году, отсутствием заявок на объявленные аукционы по продаже имущества.   </w:t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бщая сумма задолженности по имуществу перед бюджетом  МО «Красногорский район» на 01.01.2021 г. составляет 1902,8 тыс. рублей, из них  суммы задолженност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 доходам, получаемым в виде арендной платы за земельные участки – 326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по доходам от сдачи в аренду имущества, составляющего казну муниципальных районов – 379,3 тыс. рублей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социальному найму жилых помещений муниципального жилищного фонда – 1197,5 тыс. рубле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то соответствует суммам, отраженным в отчете «Сведения по дебиторской и кредиторской задолженности» (ф.0503169) по дебиторской задолж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Доходы  от оказания платных услуг и компенсации затрат государства составляют </w:t>
      </w:r>
      <w:r>
        <w:rPr>
          <w:sz w:val="23"/>
          <w:szCs w:val="23"/>
        </w:rPr>
        <w:t xml:space="preserve"> 22,4 %, при плановых назначениях в сумме 1345,0 тыс. рублей,  исполнены на 60,3 % или 810,8 тыс. рублей. Что связано с поступлением не в полном объеме средств на питание детей в образовательных учреждениях,  в связи с закрытием их на карантин, в результате  распространения  короновирусной  инфекц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Штрафы, санкции, возмещение ущерба</w:t>
      </w:r>
      <w:r>
        <w:rPr>
          <w:sz w:val="23"/>
          <w:szCs w:val="23"/>
        </w:rPr>
        <w:t xml:space="preserve"> в структуре составляют 9,9 %, исполнены в сумме 360,0 тыс. рублей при плановых показателях в сумме 497,0 тыс. рублей или 72,4 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Прочие неналоговые доходы</w:t>
      </w:r>
      <w:r>
        <w:rPr>
          <w:sz w:val="23"/>
          <w:szCs w:val="23"/>
        </w:rPr>
        <w:t xml:space="preserve"> в структуре составляют 2,2 %, исполнены в сумме 81,0 тыс. рублей при плановых показателях в сумме 255,0 тыс. рублей или 31,8 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Платежи при пользовании природными ресурсами</w:t>
      </w:r>
      <w:r>
        <w:rPr>
          <w:sz w:val="23"/>
          <w:szCs w:val="23"/>
        </w:rPr>
        <w:t xml:space="preserve"> в структуре составляют 4,9 %, исполнены в сумме 271,0 тыс. рублей при плановых показателях в сумме 177,4 тыс. рублей или 65,5 %.</w:t>
      </w:r>
    </w:p>
    <w:p>
      <w:pPr>
        <w:pStyle w:val="Normal"/>
        <w:jc w:val="both"/>
        <w:rPr>
          <w:i/>
          <w:i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3.3. Безвозмездные поступления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 xml:space="preserve"> Объем средств бюджета МО «Красногорский район» в виде безвозмездных поступлений, полученных  в 2020 году,  составил 619891,0 тыс. рублей или 98,8 % к плановым показателям годовой бюджетной отчетности, что в удельном весе составило 90,3% от поступивших доходов в бюджет района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ab/>
        <w:t>Поступившие в бюджет района в 20</w:t>
      </w:r>
      <w:r>
        <w:rPr>
          <w:lang w:val="ru-RU"/>
        </w:rPr>
        <w:t>20</w:t>
      </w:r>
      <w:r>
        <w:rPr/>
        <w:t xml:space="preserve"> году безвозмездные поступления  превысили объем первоначально запланированный в бюджете (</w:t>
      </w:r>
      <w:r>
        <w:rPr>
          <w:lang w:val="ru-RU"/>
        </w:rPr>
        <w:t>570623,4</w:t>
      </w:r>
      <w:r>
        <w:rPr/>
        <w:t xml:space="preserve"> тыс. рублей) на </w:t>
      </w:r>
      <w:r>
        <w:rPr>
          <w:lang w:val="ru-RU"/>
        </w:rPr>
        <w:t>56493,6</w:t>
      </w:r>
      <w:r>
        <w:rPr/>
        <w:t xml:space="preserve"> тыс. рублей</w:t>
      </w:r>
      <w:r>
        <w:rPr>
          <w:lang w:val="ru-RU"/>
        </w:rPr>
        <w:t xml:space="preserve"> или на 9,9 %.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  </w:t>
      </w:r>
      <w:r>
        <w:rPr/>
        <w:tab/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№4. 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1276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3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4 р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7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8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,0 </w:t>
            </w:r>
          </w:p>
        </w:tc>
      </w:tr>
    </w:tbl>
    <w:p>
      <w:pPr>
        <w:pStyle w:val="Style25"/>
        <w:spacing w:before="0" w:after="0"/>
        <w:jc w:val="right"/>
        <w:rPr/>
      </w:pPr>
      <w:r>
        <w:rPr/>
        <w:t>Таб</w:t>
      </w:r>
      <w:r>
        <w:rPr>
          <w:sz w:val="20"/>
          <w:szCs w:val="20"/>
        </w:rPr>
        <w:t>лица №4 (тыс. 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p>
      <w:pPr>
        <w:pStyle w:val="Style25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/>
        <w:tab/>
      </w:r>
      <w:r>
        <w:rPr>
          <w:rFonts w:eastAsia="Calibri"/>
          <w:lang w:eastAsia="en-US"/>
        </w:rPr>
        <w:t xml:space="preserve">По сравнению с 2019 годом увеличение показателя составило 221533,1 тыс. рублей или на 55,6 %.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ение безвозмездных поступлений в 2020 году к уровню 2019 года              обусловлено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субсидий в 4,3 раза или на 222526,8 тыс. рублей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увеличением объема иных межбюджетных трансфертов в 3,4 раза или на 23207,0 тыс. рублей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/>
        <w:t xml:space="preserve">Как видно по данным вышеприведенной таблицы безвозмездные поступления в 2020 году освоены  не в полном  объеме (98,8 %). Объем неисполненных назначений по безвозмездным поступлениям составил  7226,0 тыс. рублей или 1,2 %.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ab/>
        <w:t>В общем объеме безвозмездных поступлений, поступивших в бюджет района  в 2020 году, наибольший удельный вес занимают субсидии бюджетам бюджетной системы РФ – 46,6 %, субвенции бюджетам бюджетной системы РФ – 29,6 %. Доля дотации бюджетам субъектов РФ и муниципальных образований</w:t>
      </w:r>
      <w:r>
        <w:rPr>
          <w:b/>
        </w:rPr>
        <w:t xml:space="preserve"> </w:t>
      </w:r>
      <w:r>
        <w:rPr/>
        <w:t xml:space="preserve"> составляет – 19,9 %.  </w:t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ab/>
      </w:r>
      <w:r>
        <w:rPr/>
        <w:t xml:space="preserve"> В доход республиканского бюджета из бюджета МО «Красногорский район» возвращены остатки субсидий, субвенций и иных межбюджетных трансфертов, имеющих целевое назначение, прошлых лет в сумме 53,5 тыс. рублей.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  <w:i/>
        </w:rPr>
        <w:t>.Анализ исполнения бюджета МО «Красногорский район» за 2020 год по расходам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воначально показатели расходов местного бюджета на 2020 год были утверждены решением о бюджете в сумме 641457,4 тыс. рублей. В ходе исполнения бюджета принято 8 муниципальных правовых актов, вносящих изменения в первоначальное решение о бюджете. В результате расходы бюджета были увеличены на 74231,4 тыс. рублей, или на 11,6 % (в основном за счет безвозмездных поступлений из иных уровней бюджетов) и составили 715688,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ная часть бюджета исполнена в объеме 695909,7 тыс. рублей, что составляет 97,2 % от плановых значений. По отношению к 2019 году (525423,0 тыс. рублей) общая сумма расходов увеличена на 190265,8 тыс. рублей, или на 36,2 %.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u w:val="single"/>
        </w:rPr>
      </w:pPr>
      <w:r>
        <w:rPr/>
        <w:t xml:space="preserve"> </w:t>
      </w:r>
      <w:r>
        <w:rPr>
          <w:color w:val="000000"/>
        </w:rPr>
        <w:t>Анализ первоначального и уточненного планов расходной части бюджета на 2020 год представлен в следующей таблице № 5.</w:t>
      </w:r>
    </w:p>
    <w:p>
      <w:pPr>
        <w:pStyle w:val="Normal"/>
        <w:tabs>
          <w:tab w:val="clear" w:pos="709"/>
          <w:tab w:val="left" w:pos="9720" w:leader="none"/>
        </w:tabs>
        <w:ind w:left="-284" w:righ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5 (тыс. руб.)</w:t>
        <w:tab/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60"/>
        <w:gridCol w:w="1134"/>
        <w:gridCol w:w="992"/>
        <w:gridCol w:w="992"/>
      </w:tblGrid>
      <w:tr>
        <w:trPr>
          <w:trHeight w:val="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18"/>
                <w:szCs w:val="20"/>
              </w:rPr>
              <w:t>Наименование  разде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план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ный план 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8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7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8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8,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7" w:hanging="0"/>
              <w:rPr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в 57,3 раза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7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50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02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73,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3,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00,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6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5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80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6,8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9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6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15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9,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3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5,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20"/>
              </w:rPr>
              <w:t>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25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019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в 33,8 раз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69,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6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16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в 2,2 раз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41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156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74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11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 По разделам классификации расходов бюджета  изменения отмечены как в сторону увеличения, так и в сторону уменьшения. 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Наибольшие изменения при распределении бюджетных ассигнований в 2020 году отмечены: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- по разделу «Национальная безопасность и правоохранительная деятельность» в 57,3 раза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- по разделу «Физическая культура и спорт» увеличение в 33,8 раза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- по разделу «Межбюджетные трансферты общего характера бюджетам субъектов РФ и муниципальных образований» увеличение в 2,2 раза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по разделу «Охрана окружающей среды» увеличение расходов на 100,0 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/>
        <w:t>В соответствии с отчетом «Об исполнении бюджета МО «Красногорский район» за 2020  год кассовое исполнение бюджета составило  695909,7 тыс. рублей или  97,2 %  к уточнен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ной части бюджета увеличился по сравнению с аналогичным периодом прошлого года на 235755,7 тыс. рублей или на 51,2 %. Исполнение расходной части бюджета района за 2020 год по разделам  характеризуется следующими показателями в таблице № 6.</w:t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Таблица № 6(тыс. руб.)</w:t>
      </w:r>
    </w:p>
    <w:tbl>
      <w:tblPr>
        <w:tblW w:w="101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83"/>
        <w:gridCol w:w="1009"/>
        <w:gridCol w:w="1685"/>
        <w:gridCol w:w="944"/>
        <w:gridCol w:w="848"/>
        <w:gridCol w:w="883"/>
      </w:tblGrid>
      <w:tr>
        <w:trPr>
          <w:trHeight w:val="337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0 го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0 год</w:t>
            </w:r>
          </w:p>
        </w:tc>
      </w:tr>
      <w:tr>
        <w:trPr>
          <w:trHeight w:val="257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5,5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7221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0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16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,7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1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38,9 раза</w:t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17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5036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4,6 раза</w:t>
            </w:r>
          </w:p>
        </w:tc>
      </w:tr>
      <w:tr>
        <w:trPr>
          <w:trHeight w:val="312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92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4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3,1 раза</w:t>
            </w:r>
          </w:p>
        </w:tc>
      </w:tr>
      <w:tr>
        <w:trPr>
          <w:trHeight w:val="192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71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1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277,7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505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60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9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65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90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25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60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 46,1 раза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  2,2 раза 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2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13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4,7</w:t>
            </w:r>
          </w:p>
        </w:tc>
      </w:tr>
      <w:tr>
        <w:trPr>
          <w:trHeight w:val="9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154,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15688,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909,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0 году отмечается увеличение финансирования отраслей по сравнению с 2019 годом по следующим разделам бюджетной классификации расходов:</w:t>
      </w:r>
    </w:p>
    <w:p>
      <w:pPr>
        <w:pStyle w:val="Normal"/>
        <w:ind w:firstLine="709"/>
        <w:jc w:val="both"/>
        <w:rPr/>
      </w:pPr>
      <w:r>
        <w:rPr>
          <w:b/>
        </w:rPr>
        <w:t>- 1100 «Физическая культура и спорт»</w:t>
      </w:r>
      <w:r>
        <w:rPr/>
        <w:t xml:space="preserve"> в 46,1 раза. Увеличение расходов связано со строительством крупных объектов к 29 республиканским спортивным сельским играм, проходящим в селе Красногорском в 2020 год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зкультурно-оздоровительный комплекс «Красногорский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ортивные сооружения (стадион и прочие);</w:t>
      </w:r>
    </w:p>
    <w:p>
      <w:pPr>
        <w:pStyle w:val="Normal"/>
        <w:ind w:firstLine="709"/>
        <w:jc w:val="both"/>
        <w:rPr/>
      </w:pPr>
      <w:r>
        <w:rPr>
          <w:b/>
        </w:rPr>
        <w:t>- 0300 «Национальная безопасность и правоохранительная деятельность»</w:t>
      </w:r>
      <w:r>
        <w:rPr/>
        <w:t xml:space="preserve">  в 38,9 раза. Увеличение расходов связано с функционированием с 01.01.2020 года новой организации муниципальное казенное учреждение «ЕДДС Красногорского района», расходы на содержание которой, проходят по данному разделу;</w:t>
      </w:r>
    </w:p>
    <w:p>
      <w:pPr>
        <w:pStyle w:val="Normal"/>
        <w:ind w:firstLine="709"/>
        <w:jc w:val="both"/>
        <w:rPr/>
      </w:pPr>
      <w:r>
        <w:rPr>
          <w:b/>
        </w:rPr>
        <w:t>- 0400 «Национальная экономика»</w:t>
      </w:r>
      <w:r>
        <w:rPr/>
        <w:t xml:space="preserve"> в 4,6 раза.  Увеличение расходов по данному разделу связано с выполнением работ по двум крупным объектам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монт автомобильной дороги в асфальто-бетонном исполнении от западной объездной дороги до улицы Мира (проезд Спортивны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монт автомобильной дороги в асфальто-бетонном исполнении с тротуарами по улице Первомайской;</w:t>
      </w:r>
    </w:p>
    <w:p>
      <w:pPr>
        <w:pStyle w:val="Normal"/>
        <w:ind w:firstLine="709"/>
        <w:jc w:val="both"/>
        <w:rPr/>
      </w:pPr>
      <w:r>
        <w:rPr>
          <w:b/>
        </w:rPr>
        <w:t>- 0500 «Жилищно-коммунальное хозяйство»</w:t>
      </w:r>
      <w:r>
        <w:rPr/>
        <w:t xml:space="preserve"> в 3,1 раза. Увеличение расходов связано с направлением средств на  ремонт водопроводных сетей, строительство газопроводных сетей, мероприятия по благоустройству территории села Красногорского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</w:rPr>
        <w:t>- 1300 «Межбюджетные трансферты общего характера бюджетам субъектов РФ и муниципальных образований»</w:t>
      </w:r>
      <w:r>
        <w:rPr/>
        <w:t xml:space="preserve"> в 2,2 раза.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>Наибольший удельный вес в структуре исполнения расходов приходится по следующим отраслям: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«Образование» - 32,7 % (258760,3 тыс. рублей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>- «Физическая культура и спорт»  – 28,2 % (196007,5 тыс. рублей);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«Национальная экономика» - 10,6 %  (74046,6 тыс. рублей);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- «Общегосударственные вопросы» – 8,0 % (55560,9 тыс. рублей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>- «Культура и кинематография» -7,2 % (49862,6 тыс. рублей).</w:t>
      </w:r>
    </w:p>
    <w:p>
      <w:pPr>
        <w:pStyle w:val="Normal"/>
        <w:ind w:firstLine="426"/>
        <w:jc w:val="both"/>
        <w:rPr>
          <w:rFonts w:eastAsia="TT1Bo00;MS Mincho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  <w:t xml:space="preserve">Анализ расходов бюджета района по разделам бюджетной классификации показал, что </w:t>
      </w:r>
      <w:r>
        <w:rPr>
          <w:rFonts w:eastAsia="TT1Bo00;MS Mincho"/>
        </w:rPr>
        <w:t xml:space="preserve"> уровень освоения общего объема утвержденных бюджетных ассигнований в 2020 году составляет  97,2, в целом исполнение составляет в диапазоне от  79,2 до 98,7%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 полном объеме на 100,0 %  исполнены расходы по разделу «Охрана окружающей среды»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видно из приведенных данных, в 2020 году общий объем неисполненных расходов составил 19779,1 тыс. рублей. План по расходам не исполнен на 2,8 %, что меньше, чем в предыдущем году на 9,6 %  (в 2019 году неисполненные расходы составили 65269,2 тыс. рублей или 12,4 %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В ходе проведения анализа исполнения местного бюджета за 2020 год установлено, что средства бюджета в сумме 36,8 тыс. рублей были направлены на оплату экономических санкций – штрафов  и пени за нарушение законодательства о налогах и сборах, законодательства о страховых взносах, в том числе по ГРБС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- 526 Администрация – 6,5 тыс. рублей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541 Отдел образования – 30,3 тыс. рублей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изведенные расходы на уплату штрафных санкций в данном случае нарушают принцип эффективности и результативности использования бюджетных средств, установленный ст. 34 Бюджетного Кодекса РФ. При условии соблюдения норм законодательства о налогах и сборах, а также законодательства о страховых взносах, утвержденные бюджетные назначения могли быть выполнены с использованием меньшего объема средств. Таким образом, данные расходы бюджета являются неэффективны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</w:rPr>
        <w:t>4.1. Анализ исполнения муниципальных программ в 2020 году</w:t>
      </w:r>
      <w:r>
        <w:rPr>
          <w:b/>
          <w:bCs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19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13 (тринадцати) муниципальных программ.</w:t>
      </w:r>
      <w:r>
        <w:rPr/>
        <w:t xml:space="preserve">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реализацию программной части бюджета МО «Красногорский район» предусмотрены   бюджетные ассигнования в размере  695394,1 тыс. рублей. Доля муниципальных программ в общем объеме расходов бюджета на 2020 год – 97,3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ab/>
        <w:t xml:space="preserve">Исполнение бюджета по муниципальным программам составляет 676992,3 тыс. рублей или 97,4% от уточненного плана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ab/>
      </w:r>
      <w:r>
        <w:rPr>
          <w:color w:val="000000"/>
          <w:spacing w:val="-1"/>
        </w:rPr>
        <w:t>В 2020 году доля  программной части расходов бюджета снизилась на 5,1 по сравнению с 2019 годом  (92,2 %).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Наблюдается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Непрограммная составляющая бюджета исполнена в сумме  18917,4 тыс. рублей или на 93,2 % от плановых назначений. </w:t>
      </w:r>
    </w:p>
    <w:p>
      <w:pPr>
        <w:pStyle w:val="Default"/>
        <w:ind w:firstLine="709"/>
        <w:jc w:val="both"/>
        <w:rPr/>
      </w:pPr>
      <w:r>
        <w:rPr/>
        <w:t>Анализ исполнения расходов бюджета по муниципальным программам за 2020 год приведён в таблице №7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Таблица № 7 (тыс. руб.)</w:t>
      </w:r>
      <w:r>
        <w:rPr/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1134"/>
        <w:gridCol w:w="1134"/>
        <w:gridCol w:w="1134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0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2020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Образования и воспит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9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храна здоровья и формирование здорового образа жизни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1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оциальная поддержк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оздание условий для устойчивого экономического развит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Безопас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Содержание и развитие муниципального хозя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2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униципальное управ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езопасный тру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ые меры противодействия немедицинскому потреблению наркотических средств и их незаконному оборот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защиты прав потребителей в МО «Красногор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ориентированных некоммерческих организаций на территории МО «Красногор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15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53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63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769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ак видно из вышеприведенной таблицы процент исполнения программных расходов бюджета МО «Красногорский район» по муниципальным программам за 2020 год  составил  9</w:t>
      </w:r>
      <w:r>
        <w:rPr>
          <w:rFonts w:eastAsia="Calibri"/>
          <w:u w:val="single"/>
          <w:lang w:eastAsia="en-US"/>
        </w:rPr>
        <w:t xml:space="preserve">7,4 %. </w:t>
      </w:r>
      <w:r>
        <w:rPr>
          <w:color w:val="000000"/>
        </w:rPr>
        <w:t>Исполнение по всем муниципальным программам  сложилось в диапазоне от  90,2%  до 100,0%.</w:t>
      </w:r>
      <w:r>
        <w:rPr>
          <w:lang w:eastAsia="en-US"/>
        </w:rPr>
        <w:t xml:space="preserve"> 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ind w:firstLine="709"/>
        <w:jc w:val="both"/>
        <w:rPr/>
      </w:pPr>
      <w:r>
        <w:rPr/>
        <w:t>по 7 из 13 муниципальным программам исполнение составило выше среднего уровня исполнения расходов  (98,0%) - от   98,1%  до  100,0%.</w:t>
      </w:r>
    </w:p>
    <w:p>
      <w:pPr>
        <w:pStyle w:val="Normal"/>
        <w:ind w:firstLine="709"/>
        <w:jc w:val="both"/>
        <w:rPr/>
      </w:pPr>
      <w:r>
        <w:rPr/>
        <w:t>по 6 из 13 муниципальным программам исполнение составило ниже среднего уровня исполнения расходов  (98,0%) – от 90,2% до 97,6%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МП  «Развитие Образования и воспитание»» </w:t>
      </w:r>
      <w:r>
        <w:rPr/>
        <w:t xml:space="preserve"> - 38,3%;</w:t>
      </w:r>
    </w:p>
    <w:p>
      <w:pPr>
        <w:pStyle w:val="Normal"/>
        <w:ind w:firstLine="426"/>
        <w:jc w:val="both"/>
        <w:rPr/>
      </w:pPr>
      <w:r>
        <w:rPr/>
        <w:t>- МП  «Охрана здоровья и формирование здорового образа жизни населения» - 29,0 %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- МП  «Содержание и развитие муниципального хозяйства» - 15,2 %;</w:t>
      </w:r>
    </w:p>
    <w:p>
      <w:pPr>
        <w:pStyle w:val="Normal"/>
        <w:ind w:firstLine="426"/>
        <w:jc w:val="both"/>
        <w:rPr/>
      </w:pPr>
      <w:r>
        <w:rPr/>
        <w:t>- МП «Муниципальное управление» - 8,6 %;</w:t>
      </w:r>
    </w:p>
    <w:p>
      <w:pPr>
        <w:pStyle w:val="Normal"/>
        <w:ind w:firstLine="426"/>
        <w:jc w:val="both"/>
        <w:rPr/>
      </w:pPr>
      <w:r>
        <w:rPr/>
        <w:t xml:space="preserve">- МП «Развитие культуры» - 7,4 %. </w:t>
      </w:r>
    </w:p>
    <w:p>
      <w:pPr>
        <w:pStyle w:val="Normal"/>
        <w:autoSpaceDE w:val="false"/>
        <w:jc w:val="both"/>
        <w:rPr/>
      </w:pPr>
      <w:r>
        <w:rPr/>
        <w:t>По</w:t>
      </w:r>
      <w:r>
        <w:rPr/>
        <w:t xml:space="preserve"> остальным муниципальным программам </w:t>
      </w:r>
      <w:r>
        <w:rPr/>
        <w:t>доли</w:t>
      </w:r>
      <w:r>
        <w:rPr/>
        <w:t xml:space="preserve"> </w:t>
      </w:r>
      <w:r>
        <w:rPr/>
        <w:t>расходов</w:t>
      </w:r>
      <w:r>
        <w:rPr/>
        <w:t xml:space="preserve"> в отчетном </w:t>
      </w:r>
      <w:r>
        <w:rPr/>
        <w:t>период</w:t>
      </w:r>
      <w:r>
        <w:rPr/>
        <w:t xml:space="preserve">е </w:t>
      </w:r>
      <w:r>
        <w:rPr/>
        <w:t>составили</w:t>
      </w:r>
      <w:r>
        <w:rPr/>
        <w:t xml:space="preserve"> </w:t>
      </w:r>
      <w:r>
        <w:rPr/>
        <w:t>от</w:t>
      </w:r>
      <w:r>
        <w:rPr/>
        <w:t xml:space="preserve"> 0,1% </w:t>
      </w:r>
      <w:r>
        <w:rPr/>
        <w:t>до</w:t>
      </w:r>
      <w:r>
        <w:rPr/>
        <w:t xml:space="preserve"> 1,2% </w:t>
      </w:r>
      <w:r>
        <w:rPr/>
        <w:t>о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асход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5.Проверка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.4 ст.81 БК РФ средства резервного фонда исполнительных органов  самоуправления должны расходоваться на финансирование непредвиденных расходов, в том числе  на проведение аварийно-восстановительных работ по ликвидации последствий стихийных бедствий и других чрезвычайных ситуаций. В соответствии с п.6 ст.81 БК РФ  резервный фонд   МО «Красногорский район»  создается и расходуется  в соответствии с Постановлением Администрации МО «Красногорский район» от 06.12.2013 № 1127 «Об утверждении Положения о порядке расходования средств резервного фонда Администрации МО «Красногорский район» (далее - Положение о резервном фонде»)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резервного фонда на 2020 год первоначально планировался в объеме 50,0 тыс. рублей, в течение 2020 года вносились дополнения и изменения объема средств резервного фонда, в результате уточненные значения составили 61,8 тыс. рублей и не превышает установленного Бюджетным кодексом РФ размера (3% от утвержденного общего объема расходов бюджета)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средств резервного фонда в сумме 61,8 тыс. рублей предусмотр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Распоряжениями Администрации МО «Красногорский район» от 08.04.2020 г. № 148, от 30.07.2020 года № 273, от 01.12.2020 г. № 431 на оказание финансовой помощи погорельцам (4 семьи) в сумме по 5,0 тыс. рублей (кассовый расход составил 15,0 тыс. рублей (один  получатель указал неверные реквизиты)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м Комиссии по предупреждению и ликвидации чрезвычайных ситуаций по обеспечению пожарной безопасности Администрации муниципального образования «Красногорский район» (протокол от 03.08.2020 г. № 8)  средства резервного фонда направлены на приобретение бесконтактных термометров в размере 40,0 тыс. рублей. Фактические расходы на приобретение термометров составили 38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м Комиссии по предупреждению и ликвидации чрезвычайных ситуаций по обеспечению пожарной безопасности Администрации муниципального образования «Красногорский район» (протокол от 08.10.2020 г. № 9) средства резервного фонда направлены на проведение работ по промывке противоливневой трубы по адресу село Красногорское  перекресток улицы Ленина и улицы Первомайской в сумме 11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6.Анализ отчета об исполнении местного бюджета в части источ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</w:rPr>
        <w:t>финансирования дефицита бюджета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 финансирования дефицита бюджета  МО «Красногорский район» первоначально на 2020 год предусмотрены в сумме 0,0 тыс. рублей. По итогам исполнения бюджета муниципального образования «Красногорский район» за 2020 год  плановый дефицит  составил 17737,8 тыс. рублей, что соответствует ограничениям, установленны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ы изменения в расходную часть бюджета в сумме:</w:t>
      </w:r>
    </w:p>
    <w:p>
      <w:pPr>
        <w:pStyle w:val="Normal"/>
        <w:autoSpaceDE w:val="false"/>
        <w:ind w:firstLine="709"/>
        <w:jc w:val="both"/>
        <w:rPr/>
      </w:pPr>
      <w:r>
        <w:rPr/>
        <w:t>- 7202,0 тыс. рублей в связи с направлением остатков средств с единого счета бюджета по состоянию на 01.01.2020 года;</w:t>
      </w:r>
    </w:p>
    <w:p>
      <w:pPr>
        <w:pStyle w:val="Normal"/>
        <w:autoSpaceDE w:val="false"/>
        <w:ind w:firstLine="709"/>
        <w:jc w:val="both"/>
        <w:rPr/>
      </w:pPr>
      <w:r>
        <w:rPr/>
        <w:t>- 10456,3 тыс. рублей в связи с направлением денежных средств из республиканского бюджета на погашение кредиторской задолженности на 01.01.2020 г.;</w:t>
      </w:r>
    </w:p>
    <w:p>
      <w:pPr>
        <w:pStyle w:val="Normal"/>
        <w:autoSpaceDE w:val="false"/>
        <w:ind w:firstLine="709"/>
        <w:jc w:val="both"/>
        <w:rPr/>
      </w:pPr>
      <w:r>
        <w:rPr/>
        <w:t>- 10,5 тыс. рублей по акту сверки.</w:t>
      </w:r>
    </w:p>
    <w:p>
      <w:pPr>
        <w:pStyle w:val="Normal"/>
        <w:autoSpaceDE w:val="false"/>
        <w:ind w:firstLine="709"/>
        <w:jc w:val="both"/>
        <w:rPr/>
      </w:pPr>
      <w:r>
        <w:rPr/>
        <w:t>В источниках финансирования дефицита бюджета МО «Красногорский район» в 2020 году предусмотрено погашение долговых обязательств по коммерческому кредиту ПАО «Сбербанк России»  в сумме 31623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ое исполнение бюджета в 2020 году МО «Красногорский район»  по доходам составляет 686408,6 тыс. рублей, по расходам 695909,7 тыс. рублей. Бюджет исполнен с дефицитом в сумме 9501,0 тыс. рублей, чему соответствуют данные Отчета об исполнении бюджета (ф.0503117) на 01.01.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7.Анализ сведений об объеме и структуре внутреннего долга, расход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 погашение и обслуживание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ъем муниципальных долговых обязательств перед кредитной организацией по состоянию на 01.01.2020 года составлял 31623,2 тыс. рублей в сумме основного долга на погашение долговых обязательств и на финансирование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периоде районом взят коммерческий кредит в ПАО «Сбербанк России» на финансирование дефицита бюджета и погашение долговых обязательств в общей сумме 31623,2 тыс. рублей под меньший процент на погашение коммерческого кредита в сумме 31623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За пользование кредитом начислены проценты в сумме 2261,2 тыс. рублей. В течение отчетного периода погашен бюджетный кредит в сумме 31623,2 тыс. рублей, уплачены проценты за пользование коммерческим кредитом в сумме 2261,2 тыс. рублей. По состоянию на 01.01.2021 года объем долговых обязательств составил  в сумме 31623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21 года  на балансовом счете 1 207 10 000 «Расчеты по  кредитам, займам (ссудам) числится задолженность по бюджетным кредитам, выданная предприятиям, организациям из бюджета муниципального образования «Красногорский район» в сумме 748,2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Сумма и состав муниципального долга подтверждается отчетом «Сведения государственном (муниципальном) долге, предоставленных бюджетных кредитах» (ф.0503172). Показатели «Сведений по муниципальному долгу» (ф.0503172) соответствуют суммам, отраженным в «Балансе исполнения бюджета» муниципального образования «Красногорский район» (ф.0503120) на начало и конец отчетного периода.</w:t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i/>
        </w:rPr>
        <w:t>8.  Проверка бюджетной отче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ьи 264.4 Бюджетного кодекса РФ и  статьей 18 Положения  «О бюджетном процессе в МО «Красногорский район»» при подготовке заключения контрольно-счетным органом проведена внешняя проверка годового отчета об исполнении бюджета МО «Красногорский район» за 2020 год</w:t>
      </w:r>
      <w:r>
        <w:rPr>
          <w:color w:val="000000"/>
        </w:rPr>
        <w:t>.</w:t>
      </w: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>
          <w:rFonts w:cs="Arial"/>
          <w:color w:val="000000"/>
          <w:spacing w:val="1"/>
        </w:rPr>
        <w:t>МО «Красногорский район»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/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color w:val="000000"/>
          <w:spacing w:val="7"/>
        </w:rPr>
        <w:t xml:space="preserve"> </w:t>
      </w:r>
      <w:r>
        <w:rPr>
          <w:rFonts w:cs="Arial"/>
          <w:color w:val="000000"/>
          <w:spacing w:val="7"/>
        </w:rPr>
        <w:tab/>
      </w:r>
      <w:r>
        <w:rPr/>
        <w:t>Проведенная внешняя проверка бюджетной отчетности показала, что состав форм бюджетной отчетности, представленной  МО «Красногорский район», включает формы отчетности, сформированные в соответствии с требованиями Инструкции №191 н  (в редакции приказов от 28.02.2019 г. № 31н, от 16.05.2019 г. № 72н, от 20.08.2019 г. № 131н, от 31.01.2020 N 13н, от 07.04.2020 N 59н, от 12.05.2020 N 88н, от 02.07.2020 N 131н, от 29.10.2020 N 250н, от 16.12.2020 N 311н)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орядок формирования отчетности для ГРБС предусмотрен Инструкцией о порядке составления и представления годовой, квартальной, месячной отчетности об исполнении бюджетов бюджетной системы Российской Федерации, утвержденной приказом Минфина РФ от 25.03.2011 г. № 33н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</w: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8.1. Состав и содержание форм годовой бюджетной отчетности об исполнении бюджета МО «Красногор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внешней проверке представлен годовой Отчет об исполнении бюджета МО «Красногорский район» за 2020 год, составленный в соответствии с Инструкцией № 191н по следующим формам: </w:t>
      </w:r>
    </w:p>
    <w:p>
      <w:pPr>
        <w:pStyle w:val="Normal"/>
        <w:autoSpaceDE w:val="false"/>
        <w:jc w:val="both"/>
        <w:rPr/>
      </w:pPr>
      <w:r>
        <w:rPr/>
        <w:t>- Справка по заключению счетов бюджетного учета отчетного финансового года  (ф. 0503110);</w:t>
      </w:r>
    </w:p>
    <w:p>
      <w:pPr>
        <w:pStyle w:val="Normal"/>
        <w:autoSpaceDE w:val="false"/>
        <w:jc w:val="both"/>
        <w:rPr/>
      </w:pPr>
      <w:r>
        <w:rPr/>
        <w:t>-  Отчет об исполнении бюджета (ф. 0503117-НП);</w:t>
      </w:r>
    </w:p>
    <w:p>
      <w:pPr>
        <w:pStyle w:val="Normal"/>
        <w:autoSpaceDE w:val="false"/>
        <w:jc w:val="both"/>
        <w:rPr/>
      </w:pPr>
      <w:r>
        <w:rPr/>
        <w:t>-  Баланс исполнения бюджета (ф. 0503120);</w:t>
      </w:r>
    </w:p>
    <w:p>
      <w:pPr>
        <w:pStyle w:val="Normal"/>
        <w:autoSpaceDE w:val="false"/>
        <w:jc w:val="both"/>
        <w:rPr/>
      </w:pPr>
      <w:r>
        <w:rPr/>
        <w:t xml:space="preserve">-  Отчет о финансовых результатах деятельности (ф. 0503121); </w:t>
      </w:r>
    </w:p>
    <w:p>
      <w:pPr>
        <w:pStyle w:val="Normal"/>
        <w:autoSpaceDE w:val="false"/>
        <w:jc w:val="both"/>
        <w:rPr/>
      </w:pPr>
      <w:r>
        <w:rPr/>
        <w:t>-  Отчет о движении денежных средств (ф. 0503123);</w:t>
      </w:r>
    </w:p>
    <w:p>
      <w:pPr>
        <w:pStyle w:val="Normal"/>
        <w:autoSpaceDE w:val="false"/>
        <w:jc w:val="both"/>
        <w:rPr/>
      </w:pPr>
      <w:r>
        <w:rPr/>
        <w:t>- Отчет о кассовом поступлении и выбытии бюджетных средств (ф. 0503124);</w:t>
      </w:r>
    </w:p>
    <w:p>
      <w:pPr>
        <w:pStyle w:val="Normal"/>
        <w:autoSpaceDE w:val="false"/>
        <w:jc w:val="both"/>
        <w:rPr/>
      </w:pPr>
      <w:r>
        <w:rPr/>
        <w:t>- Справки по консолидируемым расчетам (ф. 0503125) по счетам 120551000, 120551561,  120551661, 120561561, 120561661, 120651561, 140110151, 140110161, 140110191, 140110195, 140120251, 140120281, 130305000, 130305731;</w:t>
      </w:r>
    </w:p>
    <w:p>
      <w:pPr>
        <w:pStyle w:val="Normal"/>
        <w:autoSpaceDE w:val="false"/>
        <w:jc w:val="both"/>
        <w:rPr/>
      </w:pPr>
      <w:r>
        <w:rPr/>
        <w:t>-  Отчет об обязательствах, принятых учреждением (ф.0503128);</w:t>
      </w:r>
    </w:p>
    <w:p>
      <w:pPr>
        <w:pStyle w:val="Normal"/>
        <w:autoSpaceDE w:val="false"/>
        <w:jc w:val="both"/>
        <w:rPr/>
      </w:pPr>
      <w:r>
        <w:rPr/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 </w:t>
      </w:r>
    </w:p>
    <w:p>
      <w:pPr>
        <w:pStyle w:val="Normal"/>
        <w:autoSpaceDE w:val="false"/>
        <w:jc w:val="both"/>
        <w:rPr/>
      </w:pPr>
      <w:r>
        <w:rPr/>
        <w:t>-  Баланс по поступлениям и выбытиям бюджетных средств (ф. 0503140);</w:t>
      </w:r>
    </w:p>
    <w:p>
      <w:pPr>
        <w:pStyle w:val="Normal"/>
        <w:autoSpaceDE w:val="false"/>
        <w:jc w:val="both"/>
        <w:rPr/>
      </w:pPr>
      <w:r>
        <w:rPr/>
        <w:t xml:space="preserve">-  Пояснительная записка  (ф. 0503160)  с приложением следующих форм:  </w:t>
      </w:r>
    </w:p>
    <w:p>
      <w:pPr>
        <w:pStyle w:val="Normal"/>
        <w:autoSpaceDE w:val="false"/>
        <w:jc w:val="both"/>
        <w:rPr/>
      </w:pPr>
      <w:r>
        <w:rPr/>
        <w:t>-  Сведения об основных направлениях деятельности (таблица № 1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 количестве  подведомственных  учреждений (ф. 0503161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 результатах деятельности (ф. 0503162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б исполнении текстовых статей решения о бюджете (таблица № 3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б исполнении мероприятий в рамках целевых программ (ф. 0503166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 движении нефинансовых активов (ф. 0503168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 о  дебиторской и кредиторской  задолженности     (ф. 0503169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 финансовых вложениях получателя бюджетных средств, администратора источников финансирования дефицита бюджета (ф.0503171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Сведения о государственном (муниципальном) долге (ф. 0503172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б изменении остатков валюты баланса (ф. 0503173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б особенностях ведения бюджетного учета (таблица № 4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 результатах мероприятий внутреннего контроля (таблица № 5) 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 проведении инвентаризаций (таблица № 6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ведения о результатах  внешних контрольных мероприятий (таблица № 7) ;</w:t>
      </w:r>
    </w:p>
    <w:p>
      <w:pPr>
        <w:pStyle w:val="Normal"/>
        <w:autoSpaceDE w:val="false"/>
        <w:jc w:val="both"/>
        <w:rPr/>
      </w:pPr>
      <w:r>
        <w:rPr/>
        <w:t>- Сведения о принятых и неисполненных обязательствах получателя бюджетных средств (ф.0503175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б остатках денежных средств на счетах получателя бюджетных средств (ф.0503178);</w:t>
      </w:r>
    </w:p>
    <w:p>
      <w:pPr>
        <w:pStyle w:val="Normal"/>
        <w:autoSpaceDE w:val="false"/>
        <w:jc w:val="both"/>
        <w:rPr/>
      </w:pPr>
      <w:r>
        <w:rPr/>
        <w:t>-  Справка о суммах консолидируемых расчетов поступлений, подлежащих зачислению на счет бюджета (ф.0503184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ведения о вложениях в объекты недвижимого имущества, объектах незавершенного строительства (ф.0503190);</w:t>
      </w:r>
    </w:p>
    <w:p>
      <w:pPr>
        <w:pStyle w:val="Normal"/>
        <w:autoSpaceDE w:val="false"/>
        <w:jc w:val="both"/>
        <w:rPr/>
      </w:pPr>
      <w:r>
        <w:rPr/>
        <w:t>- Сведения об исполнении судебных решений по денежным обязательствам бюджета (ф.0503296).</w:t>
      </w:r>
    </w:p>
    <w:p>
      <w:pPr>
        <w:pStyle w:val="Normal"/>
        <w:autoSpaceDE w:val="false"/>
        <w:jc w:val="both"/>
        <w:rPr/>
      </w:pPr>
      <w:r>
        <w:rPr/>
        <w:t>- Отчеты об использовании межбюджетных трансфертов (ф.0503324Ф и ф.0503324Р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Кроме того, Управлением финансов в составе годовой отчетности представлена сводная бухгалтерская отчетность бюджетных и автономных учреждений, в отношении которых функции и полномочия учредителей выполняют главные администраторы средств бюджета муниципального образования по формам отчетности, предусмотренным Инструкцией № 33н. Отчет об исполнении бюджета района за 2020 год Управлением финансов составлен на основании сводной бюджетной отчетности главных администраторов бюджетных средств, в соответствии с требованиями Инструкции № 191н с осуществлением выверки соответствия взаимосвязанных показателей, отраженных в сводной бухгалтерской отчетности бюджетных и автономных учреждений. Отчетность главных распорядителей бюджетных средств составлена на основании данных Главных книг и других регистров бюджетного учета. Доходы, администрируемые учреждениями района, отражены в отчетах ГРБС указан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Методическим указаниям по инвентаризации имущества и финансовых обязательств, утвержденным Приказом Минфина РФ от 13.06.1995 № 49 данные годовой бюджетной отчетности должны быть подтверждены инвентаризацией активов и обязательств. Всеми ГРБС и получателями бюджетных средств, сведения о проведении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тьи 264.3, Инструкцией № 191н, Инструкцией № 33н, приказом Министерства финансов Удмуртской Республики № 354н от 22.12.2020 г., отчетность представлен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7"/>
        </w:rPr>
        <w:t xml:space="preserve"> </w:t>
      </w:r>
      <w:r>
        <w:rPr>
          <w:rFonts w:cs="Arial"/>
          <w:b/>
          <w:color w:val="000000"/>
          <w:spacing w:val="7"/>
        </w:rPr>
        <w:t>8</w:t>
      </w:r>
      <w:r>
        <w:rPr>
          <w:rFonts w:cs="Arial"/>
          <w:b/>
          <w:i/>
          <w:color w:val="000000"/>
          <w:spacing w:val="7"/>
        </w:rPr>
        <w:t>.2. Анализ показателей отчетности МО «Красногорский район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Управлением финансов к проверке представлен сводный Баланс по поступлениям и выбытиям бюджетных средств (ф.0503140), определенный п.11.2 Инструкции № 191н для финансового органа, путем суммирования одноименных показателей по строкам и графам отчетов и исключения взаимосвязанных показателей на основании данных сводных Справок (ф. 0503125), сформированных Управлением финансов по бюдже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Отчет о движении денежных средств (ф. 0503123) составлен Управлением финансов на основании данных о движении денежных средств на счетах бюджетов и едином счет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В разделе «Поступления» отражены полученные бюджетом района средства в сумме 686360,7 тыс. рублей. В разделе «Выбытия» отражены выбытия средств из бюджета района в сумме 759156,0 тыс. рублей. В разделе отчета «Изменение остатков средств» отражено изменение остатков средств бюджета, как разница между поступлением денежных средств и выбытием денежных средств в сумме 72795,3 тыс. руб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Показатели Отчета об исполнении бюджета по национальным проектам (ф.0503117-НП) сопоставимы с показателями сводного Отчета о принятых бюджетных обязательствах </w:t>
      </w:r>
      <w:r>
        <w:rPr>
          <w:rFonts w:cs="Arial"/>
          <w:spacing w:val="7"/>
        </w:rPr>
        <w:t>(ф.0503128) по соответствующим кодам бюджетной классификации расходов</w:t>
      </w:r>
      <w:r>
        <w:rPr>
          <w:rFonts w:cs="Arial"/>
          <w:color w:val="000000"/>
          <w:spacing w:val="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Баланс (ф.0503120) составлен после закрытия счетов бюджетного учета отчетного финансового года. Валюта баланса исполнения бюджета муниципального района на конец отчетного периода 2020 года составила 1506252,6 тыс. рублей и увеличилась по сравнению с началом года на 131499,4 тыс. рублей. Стоимость нефинансовых активов на начало года составляла 619937,3 тыс. рублей (по бюджетной деятельности). За 2020 год сумма нефинансовых активов увеличилась на 169948,0 тыс. рублей и по состоянию на 01.01.2021 г. составила 789885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В составе нефинансовых активов учтены основные средства с остаточной стоимостью 110530,8 тыс. рублей (уменьшились на 20848,4 тыс. рублей), непроизведенные активы – 22277,9 тыс. рублей (уменьшились на 134,5 тыс. рублей), материальные запасы – 2327,8 тыс. рублей (увеличились на 1334,0 тыс. рублей),  нефинансовые активы в составе имущества казны (остаточная стоимость) — 539507,6 тыс. рублей (увеличились на 113310,1 тыс.  рублей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На начало года сумма финансовых активов составляла 754815,9 тыс.  рублей, на конец года их стоимость снизилась на 38448,6 тыс. рублей и составила 716367,3 тыс. рублей, в том числе средства во временном распоряжении в сумме 218,8 тыс. рублей. Финансовые активы состоят из: денежные средства учреждения – 324,6 тыс. рублей (увеличились на 265,7 тыс. рублей), средства на счетах бюджета в органе Федерального казначейства — 9080,6 тыс. рублей (уменьшились на 9501,1 тыс. рублей), финансовые вложения — 418334,4 тыс. рублей (увеличились на 2509,7 тыс. рублей), дебиторская задолженность по доходам -  276550,3 тыс. рублей. (снизилась на 31402,7 тыс. рублей), дебиторская задолженность по выплатам — 11329,4 тыс. рублей (уменьшилась на 324,5 тыс. рублей.), расчеты по  кредитам – 748,2 тыс.  рублей (увеличились на 4,3 тыс. рублей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Пассив баланса отражает обязательства и финансовый результат исполнения бюджета по состоянию на начало и на конец 2020 года. На 01.01.2021 г. обязательства уменьшились на  47502,1 тыс. рублей в сравнении с началом года и составили 320479,4 тыс. рублей, в т. ч. по расчетам: с кредиторами по долговым обязательствам – 31623,2 тыс. рублей (осталось без изменений); по кредиторской задолженности — 732,9 тыс. рублей (снизились на 43481,5 тыс. рублей); по платежам в бюджеты – 8222,6 тыс. рублей (увеличилась на 7226,9 тыс. рублей); по средствам во временном распоряжении составила – 218,8 тыс. рублей, по расчетам по доходам — 11659,0 тыс. рублей (увеличилась на 10712,6 тыс. рублей), по доходам будущих периодов – 92,6 тыс. рублей (уменьшилась на 11566,4 тыс. рублей), по резервам предстоящих расходов – 5461,1 тыс. рублей (увеличилась на 46,1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Согласно Балансу финансовый результат на конец отчетного периода 2020 года составил  1185773,2 тыс. рублей и увеличился на 17900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Согласно Справке к балансу о наличии имущества и обязательств на забалансовых счетах на 01.01.2021 года на учете числ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имущество, полученное в пользование  - 59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материальные ценности, принятые на хранение – 23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бланки строгой отчетности – 1,3 тыс. рубле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- сомнительная задолженность – 221,5 тыс. рубле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- награды, призы, кубки – 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запасные части к транспортным средствам – 28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поступления денежных средств  – 31,5 тыс. рубле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- основные средства в эксплуатации – 2847,6 тыс. рубле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- материальные ценности, полученные по централизованному снабжению – 2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имущество, переданное в возмездное пользование – 36,1 тыс. рубле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- имущество, переданное в безвозмездное пользование – 103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- материальные ценности, выданные в личное пользование работникам (сотрудникам) – 126,0 тыс. рублей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В Отчёте о финансовых результатах деятельности (ф.0503121) представлены данные  за 2020 год в разрезе КОСГУ, отражающие влияние результатов операций с активами на операционный результат. Доходы составили 682475,1 тыс. рублей, расходы 503473,6 тыс. рублей, чистый операционный результат до налогообложения 179001,5 тыс. руб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Обороты и остатки по счетам бюджетного учета, отраженные в регистрах бюджетного учета (Главная книга, журналы операций) соответствуют остаткам, отраженным в Справке по заключению счетов бюджетного учета (ф. 050311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Показатели по КОСГУ отраженные в Справке (ф.0503110) соответствуют кодам КОСГУ, отраженным в Отчете о финансовых результатах (ф. 0503121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Выборочная проверка контрольных соотношений взаимосвязанных показателей между формами бюджетной отчетности финансового органа: Баланс (ф.0503120), Отчет о финансовых результатах деятельности (ф. 0503121), Отчет об исполнении бюджета (ф. 0503117), Справка по заключению счетов бюджетного учета отчетного финансового года (ф.0503110), подтвердила достоверность и сбалансированность представленных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В составе Пояснительной записки (ф.0503160) представлены: сведения о количестве государственных (муниципальных) учреждений (ф.0503161), о государственном (муниципальном) долге, предоставленных бюджетных кредитах консолидированного бюджета (ф.0503172), о финансовых вложениях (0503171), о движении нефинансовых активов (ф. 0503168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В ф.0503161 количество подведомственных участников бюджетного процесса, учреждений и государственных (муниципальных) унитарных предприятий на начало   2020 года составляет 30, на конец года составляет - 30, в том числе: казенных учреждений - 13, бюджетных учреждений - 14, автономных учреждений - 3. Участников бюджетного процесса (ГРБС) - 5, муниципальных унитарных предприятий – 1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Согласно Сведениям о движении нефинансовых активов (ф.0503168) в 2020 году поступило основных средств на сумму 4306,0 тыс. рублей, в том числе безвозмездно 484,9 тыс. рублей. Выбыло  основных средств на сумму 32429,1 тыс. рублей, в том числе передано безвозмездно на сумму 30265,4 тыс. рублей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Поступления непроизведенных активов нет, выбытие 134,5 тыс. рублей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Показатели Сведений о движении нефинансовых активов (ф.0503168) соответствуют показателям  актива Баланса (ф.0503120) на начало и на конец год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Сведения по дебиторской и кредиторской задолженности (ф.0503169) соответствуют аналогичным данным соответствующих счетов Баланса (ф.0503120). </w:t>
      </w:r>
    </w:p>
    <w:p>
      <w:pPr>
        <w:pStyle w:val="Normal"/>
        <w:autoSpaceDE w:val="false"/>
        <w:jc w:val="both"/>
        <w:rPr>
          <w:rFonts w:cs="Arial"/>
          <w:color w:val="000000"/>
          <w:spacing w:val="7"/>
        </w:rPr>
      </w:pPr>
      <w:r>
        <w:rPr>
          <w:rFonts w:cs="Times New Roman"/>
          <w:color w:val="000000"/>
          <w:spacing w:val="7"/>
        </w:rPr>
        <w:t xml:space="preserve">            </w:t>
      </w:r>
      <w:r>
        <w:rPr>
          <w:rFonts w:cs="Arial"/>
          <w:color w:val="000000"/>
          <w:spacing w:val="7"/>
        </w:rPr>
        <w:t>Кредиторская задолженность на 01.01.2021 года бюджетных и автономных учреждений составила 2350,4 тыс. рублей, в том числе по собственным доходам учреждений – 24,1 тыс. руб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Кредиторская задолженность на 01.01.2021 года казенных учреждений составила 9048,0 тыс. рублей, просроченная кредиторская задолженность отсутствуе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Times New Roman"/>
          <w:color w:val="000000"/>
          <w:spacing w:val="7"/>
        </w:rPr>
        <w:t xml:space="preserve"> </w:t>
      </w:r>
      <w:r>
        <w:rPr>
          <w:rFonts w:cs="Arial"/>
          <w:color w:val="000000"/>
          <w:spacing w:val="7"/>
        </w:rPr>
        <w:t>Дебиторская задолженность на 01.01.2021 составила 10948,7 тыс. рублей, просроченной дебиторской задолженности нет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/>
          <w:color w:val="000000"/>
          <w:spacing w:val="7"/>
        </w:rPr>
        <w:t xml:space="preserve">       </w:t>
      </w:r>
      <w:r>
        <w:rPr>
          <w:rFonts w:cs="Times New Roman"/>
          <w:color w:val="000000"/>
          <w:spacing w:val="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i/>
          <w:color w:val="000000"/>
          <w:spacing w:val="7"/>
        </w:rPr>
        <w:t>В ходе внешней проверки отчета об исполнении бюджета МО «Красногорский район» за 2020 год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1. Проект решения Совета депутатов «Об утверждении отчета об исполнении бюджета МО «Красногорский район» за 2020 год» и отдельных приложений к нему  соответствует требованиям статьи 264.6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2. Доходная часть бюджета района исполнена в сумме  686408,6 тыс. рублей или на 98,3% к плановым назначениям, расходная часть на 695909,7 тыс. рублей, или на 97,2% к плановым назначениям, дефицит бюджета составил 9501,1 тыс. руб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3. Исполнение доходной части бюджета района в 2020 году обеспечено: на 90,3 % безвозмездными поступлениями, и на  9,7 % - налоговыми и неналоговыми доходам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4. В 2020 году финансирование расходов бюджета осуществлялось в рамках программных и непрограммных расходов. Процент исполнения программных расходов бюджета района по всем муниципальным программам за 2020 год составил 97,4 %. Доля муниципальных программ в общем объеме расходов – 97,3 %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Приоритетными направлениями в расходовании бюджетных средств в 2020 году являлись: образование (32,7%), физическая культура и спорт (28,2%), национальная экономика (10,6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5. В ходе проведения анализа исполнения местного бюджета за 2020 год установлено, что средства бюджета в сумме 36,8 тыс. рублей были направлены на оплату экономических санкций – штрафов  и пени за нарушение законодательства о налогах и сборах, законодательства о страховых взносах, в том числе по ГРБ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Произведенные расходы на уплату штрафных санкций в данном случае нарушают принцип эффективности и результативности использования бюджетных средств, установленный ст. 34 Бюджетного Кодекса РФ. При условии соблюдения норм законодательства о налогах и сборах, а также законодательства о страховых взносах, утвержденные бюджетные назначения могли быть выполнены с использованием меньшего объема средств. Таким образом, данные расходы бюджета являются неэффективны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6. Проверка и анализ показателей отчетности об исполнении бюджета МО «Красногорский район» за 2020 год показали, что представленная отчетность в полном объеме и соответствует совокупности данных годовых отчетов главных распорядителей бюджетных средств.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color w:val="000000"/>
          <w:spacing w:val="7"/>
        </w:rPr>
      </w:pPr>
      <w:r>
        <w:rPr>
          <w:rFonts w:cs="Arial"/>
          <w:b/>
          <w:color w:val="000000"/>
          <w:spacing w:val="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i/>
          <w:color w:val="000000"/>
          <w:spacing w:val="7"/>
        </w:rPr>
        <w:t>Предложения.</w:t>
      </w:r>
      <w:r>
        <w:rPr>
          <w:rFonts w:cs="Arial"/>
          <w:i/>
          <w:color w:val="000000"/>
          <w:spacing w:val="7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1 В соответствии с нормами статьи 264.4. Бюджетного кодекса Российской Федерации по результатам внешней проверки отчета об исполнении бюджета муниципального образования «Красногорский район» за 2020 год, контрольно-счетный орган  рекомендует в целях увеличения доходной части бюджета муниципального образования «Красногорский район»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.</w:t>
      </w:r>
    </w:p>
    <w:p>
      <w:pPr>
        <w:pStyle w:val="Normal"/>
        <w:autoSpaceDE w:val="false"/>
        <w:ind w:firstLine="705"/>
        <w:jc w:val="both"/>
        <w:rPr>
          <w:rFonts w:cs="Arial"/>
          <w:color w:val="000000"/>
          <w:spacing w:val="7"/>
        </w:rPr>
      </w:pPr>
      <w:r>
        <w:rPr/>
        <w:t>2.Главным распорядителям бюджетных средств  проводить работу по недопущению кредиторской задолженности, во исполнение бюджетных полномочий, обеспечить эффективное исполнение статей бюджета.</w:t>
      </w:r>
    </w:p>
    <w:p>
      <w:pPr>
        <w:pStyle w:val="Normal"/>
        <w:autoSpaceDE w:val="false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ab/>
      </w:r>
    </w:p>
    <w:p>
      <w:pPr>
        <w:pStyle w:val="Normal"/>
        <w:autoSpaceDE w:val="false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</w:r>
    </w:p>
    <w:p>
      <w:pPr>
        <w:pStyle w:val="Normal"/>
        <w:autoSpaceDE w:val="false"/>
        <w:ind w:firstLine="705"/>
        <w:jc w:val="both"/>
        <w:rPr>
          <w:rFonts w:cs="Arial"/>
          <w:b/>
          <w:b/>
          <w:i/>
          <w:i/>
          <w:color w:val="000000"/>
          <w:spacing w:val="7"/>
        </w:rPr>
      </w:pPr>
      <w:r>
        <w:rPr>
          <w:rFonts w:cs="Arial"/>
          <w:b/>
          <w:i/>
          <w:color w:val="000000"/>
          <w:spacing w:val="7"/>
        </w:rPr>
        <w:t>Вы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Контрольно-счетный орган муниципального образования Красногорский район  рекомендует  принять проект Решения «Об утверждении отчёта об исполнении бюджета муниципального образования «Красногорский район»  за 2020 год» к рассмотрению  в представленном вид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Подписи должностных ли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7"/>
        </w:rPr>
        <w:t>Аудитор контрольно-счетного                    Глав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органа муниципального образования         «Красногорский район»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«Красногорский район»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_____________И.Н.Иванова                        ________________В.С.Корепанов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</w:t>
      </w:r>
      <w:r>
        <w:rPr>
          <w:rFonts w:cs="Arial"/>
          <w:color w:val="000000"/>
          <w:spacing w:val="7"/>
        </w:rPr>
        <w:t xml:space="preserve">заместитель главы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</w:t>
      </w:r>
      <w:r>
        <w:rPr>
          <w:rFonts w:cs="Arial"/>
          <w:color w:val="000000"/>
          <w:spacing w:val="7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</w:t>
      </w:r>
      <w:r>
        <w:rPr>
          <w:rFonts w:cs="Arial"/>
          <w:color w:val="000000"/>
          <w:spacing w:val="7"/>
        </w:rPr>
        <w:t xml:space="preserve">«Красногорский район» по финансовым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</w:t>
      </w:r>
      <w:r>
        <w:rPr>
          <w:rFonts w:cs="Arial"/>
          <w:color w:val="000000"/>
          <w:spacing w:val="7"/>
        </w:rPr>
        <w:t xml:space="preserve">вопросам     начальник Управления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pacing w:val="7"/>
        </w:rPr>
        <w:t xml:space="preserve">                                                                      </w:t>
      </w:r>
      <w:r>
        <w:rPr>
          <w:rFonts w:cs="Arial"/>
          <w:color w:val="000000"/>
          <w:spacing w:val="7"/>
        </w:rPr>
        <w:t xml:space="preserve">финансов         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</w:rPr>
      </w:pPr>
      <w:r>
        <w:rPr>
          <w:rFonts w:cs="Times New Roman"/>
          <w:color w:val="000000"/>
          <w:spacing w:val="7"/>
        </w:rPr>
        <w:t xml:space="preserve">                                                                     </w:t>
      </w:r>
      <w:r>
        <w:rPr>
          <w:rFonts w:cs="Arial"/>
          <w:color w:val="000000"/>
          <w:spacing w:val="7"/>
        </w:rPr>
        <w:t>_________________Е.А.Стяжкина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</w:r>
    </w:p>
    <w:p>
      <w:pPr>
        <w:pStyle w:val="Normal"/>
        <w:spacing w:lineRule="atLeast" w:line="270"/>
        <w:ind w:firstLine="426"/>
        <w:jc w:val="both"/>
        <w:rPr/>
      </w:pPr>
      <w:r>
        <w:rPr/>
        <w:t>Заключение составлено в 3-х экземплярах:</w:t>
      </w:r>
    </w:p>
    <w:p>
      <w:pPr>
        <w:pStyle w:val="Normal"/>
        <w:spacing w:lineRule="atLeast" w:line="270"/>
        <w:ind w:firstLine="426"/>
        <w:jc w:val="both"/>
        <w:rPr/>
      </w:pPr>
      <w:r>
        <w:rPr/>
        <w:t xml:space="preserve">- один экземпляр для Районного Совета депутатов МО «Красногорский район»; </w:t>
      </w:r>
    </w:p>
    <w:p>
      <w:pPr>
        <w:pStyle w:val="Normal"/>
        <w:spacing w:lineRule="atLeast" w:line="270"/>
        <w:ind w:firstLine="426"/>
        <w:jc w:val="both"/>
        <w:rPr/>
      </w:pPr>
      <w:r>
        <w:rPr/>
        <w:t>- один экземпляр для Контрольно-счетного органа;</w:t>
      </w:r>
    </w:p>
    <w:p>
      <w:pPr>
        <w:pStyle w:val="Normal"/>
        <w:spacing w:lineRule="atLeast" w:line="270" w:before="0" w:after="280"/>
        <w:ind w:firstLine="426"/>
        <w:jc w:val="both"/>
        <w:rPr/>
      </w:pPr>
      <w:r>
        <w:rPr/>
        <w:t>- один экземпляр для Управления финансов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28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6:00Z</dcterms:created>
  <dc:creator>РИММА</dc:creator>
  <dc:description/>
  <cp:keywords/>
  <dc:language>en-US</dc:language>
  <cp:lastModifiedBy>Иванова</cp:lastModifiedBy>
  <cp:lastPrinted>2021-03-29T11:48:00Z</cp:lastPrinted>
  <dcterms:modified xsi:type="dcterms:W3CDTF">2021-03-29T08:09:00Z</dcterms:modified>
  <cp:revision>51</cp:revision>
  <dc:subject/>
  <dc:title>ЗаключениеЗАКЛЮЧЕНИЕ</dc:title>
</cp:coreProperties>
</file>